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IEPIRKUMĀ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epirkuma PIL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panta noteiktā kārtībā</w:t>
      </w:r>
    </w:p>
    <w:p>
      <w:pPr>
        <w:pStyle w:val="Heading"/>
        <w:rPr/>
      </w:pPr>
      <w:r>
        <w:rPr>
          <w:sz w:val="22"/>
          <w:szCs w:val="22"/>
        </w:rPr>
        <w:t>“</w:t>
      </w:r>
      <w:r>
        <w:rPr>
          <w:bCs w:val="false"/>
          <w:sz w:val="22"/>
          <w:szCs w:val="22"/>
        </w:rPr>
        <w:t>Stihisko izgāztuvju likvidācija ainaviskās kvalitātes stāvokļa uzlabošanai Daugavpils pilsētas administratīvajā teritorijā 2014.gadā</w:t>
      </w:r>
      <w:r>
        <w:rPr>
          <w:sz w:val="22"/>
          <w:szCs w:val="22"/>
        </w:rPr>
        <w:t>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dentifikācijas Nr.DPPI KSP 2014/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4.gada 03.marta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U ATVĒRŠANA</w:t>
      </w:r>
      <w:r>
        <w:rPr>
          <w:rFonts w:cs="Times New Roman" w:ascii="Times New Roman" w:hAnsi="Times New Roman"/>
          <w:bCs/>
        </w:rPr>
        <w:t>: 2014.gada 03.martā plkst. 10:3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24.03.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2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&amp;T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0003682818, Vietalvas iela 5, Rīga, LV-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 plkst.08.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64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 „Daugavpils speciālizētais autotransporta uzņēmums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1503002447, Slāvu iela 6, Daugavpils, LV-5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 plkst.09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082.5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Ī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&amp;T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0003682818, Vietalvas iela 5, Rīga, LV-10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ne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neatbilst Nolikuma </w:t>
            </w:r>
            <w:r>
              <w:rPr>
                <w:rFonts w:cs="Times New Roman" w:ascii="Times New Roman" w:hAnsi="Times New Roman"/>
              </w:rPr>
              <w:t xml:space="preserve">4.3.3.,  4.4.5, 4.4.8, 4.4.9.punktos </w:t>
            </w:r>
            <w:r>
              <w:rPr>
                <w:rFonts w:cs="Times New Roman" w:ascii="Times New Roman" w:hAnsi="Times New Roman"/>
                <w:i/>
              </w:rPr>
              <w:t>norādītajiem atlases kritēriji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 „Daugavpils speciālizētais autotransporta uzņēmums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1503002447, Slāvu iela 6, Daugavpils, LV-54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cenu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 „Daugavpils speciālizētais autotransporta uzņēmums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1503002447,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lāvu iela 6, Daugavpils, LV-5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27082,50</w:t>
            </w:r>
          </w:p>
        </w:tc>
      </w:tr>
    </w:tbl>
    <w:p>
      <w:pPr>
        <w:pStyle w:val="ListParagraph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1:00Z</dcterms:created>
  <dc:creator>User</dc:creator>
  <dc:description/>
  <dc:language>en-US</dc:language>
  <cp:lastModifiedBy>User</cp:lastModifiedBy>
  <cp:lastPrinted>2014-03-24T09:41:00Z</cp:lastPrinted>
  <dcterms:modified xsi:type="dcterms:W3CDTF">2014-03-24T07:41:00Z</dcterms:modified>
  <cp:revision>3</cp:revision>
  <dc:subject/>
  <dc:title/>
</cp:coreProperties>
</file>